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56515</wp:posOffset>
            </wp:positionV>
            <wp:extent cx="600075" cy="838200"/>
            <wp:effectExtent l="0" t="0" r="0" b="0"/>
            <wp:wrapTight wrapText="bothSides">
              <wp:wrapPolygon edited="0">
                <wp:start x="-556" y="0"/>
                <wp:lineTo x="-556" y="21033"/>
                <wp:lineTo x="21330" y="21033"/>
                <wp:lineTo x="21330" y="0"/>
                <wp:lineTo x="-5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56515</wp:posOffset>
            </wp:positionV>
            <wp:extent cx="571500" cy="809625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4R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6515</wp:posOffset>
                </wp:positionV>
                <wp:extent cx="523875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Grand College of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Holy Royal Arch Knight Templar Prie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Cs w:val="24"/>
                              </w:rPr>
                              <w:t>and Order of Holy Wis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4.4pt;mso-wrap-distance-left:9.05pt;mso-wrap-distance-right:9.05pt;mso-wrap-distance-top:0pt;mso-wrap-distance-bottom:0pt;margin-top:-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Grand College of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Holy Royal Arch Knight Templar Prie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Cs w:val="24"/>
                        </w:rPr>
                        <w:t>and Order of Holy Wis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>
          <w:b/>
        </w:rPr>
        <w:t>To</w:t>
      </w:r>
      <w:r>
        <w:rPr/>
        <w:t xml:space="preserve">:  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/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rPr/>
      </w:pPr>
      <w:r>
        <w:rPr/>
        <w:t xml:space="preserve">                                                                </w:t>
      </w:r>
      <w:r>
        <w:rPr>
          <w:b/>
          <w:bCs/>
        </w:rPr>
        <w:t>ORDER/INVOICE FORM No: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>
          <w:bCs/>
        </w:rPr>
      </w:pPr>
      <w:r>
        <w:rPr/>
        <w:t xml:space="preserve">To: Grand College, </w:t>
      </w:r>
      <w:r>
        <w:rPr>
          <w:b/>
        </w:rPr>
        <w:t>U</w:t>
      </w:r>
      <w:r>
        <w:rPr/>
        <w:t>nit 6, Forest Farm Business Park, Selby Road, Fulford, YORK YO19 4RH</w:t>
        <w:tab/>
        <w:t xml:space="preserve">                                          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/>
        <w:t xml:space="preserve">   </w:t>
      </w:r>
      <w:r>
        <w:rPr/>
        <w:t>T: 01904 622102          E-mail:</w:t>
      </w:r>
      <w:r>
        <w:rPr>
          <w:color w:val="222222"/>
          <w:szCs w:val="24"/>
          <w:shd w:fill="FFFFFF" w:val="clear"/>
        </w:rPr>
        <w:t>gchraktp@googlemail.com</w:t>
      </w:r>
      <w:r>
        <w:rPr>
          <w:szCs w:val="24"/>
        </w:rPr>
        <w:t xml:space="preserve">                                     </w:t>
      </w:r>
      <w:r>
        <w:rPr>
          <w:b/>
          <w:bCs/>
          <w:szCs w:val="24"/>
        </w:rPr>
        <w:t xml:space="preserve">Date: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>
          <w:szCs w:val="24"/>
        </w:rPr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850"/>
        <w:gridCol w:w="1418"/>
        <w:gridCol w:w="1275"/>
      </w:tblGrid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ab/>
            </w:r>
            <w:r>
              <w:rPr>
                <w:b/>
                <w:bCs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C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REGULATIONS &amp; YEARBOOK COMBINED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TP RITUAL I </w:t>
            </w:r>
            <w:r>
              <w:rPr>
                <w:bCs/>
                <w:color w:val="FF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KTP RITU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ORDER OF HOLY WISDOM RITUAL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APPENDANT DEGREES RITUALS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APPENDANT DEGREES SYNOP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RITE OF MEMORY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Cs w:val="24"/>
              </w:rPr>
              <w:t>KTP - A CENTENARY JOURNEY by T E Kalogeropo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OHW – THROUGH THE AGES by T E Kalogeropo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TIES - 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OW 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CKET SQUARES – Multi Lo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UFFLINK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KTP LAPEL PINS</w:t>
            </w:r>
            <w:r>
              <w:rPr>
                <w:bCs/>
                <w:sz w:val="18"/>
                <w:szCs w:val="18"/>
              </w:rPr>
              <w:t xml:space="preserve"> (min order 10 unless part of larger ord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 w:val="22"/>
                <w:szCs w:val="22"/>
              </w:rPr>
              <w:t>CENTENARY COMMEMORATIVE COIN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 w:val="12"/>
                <w:szCs w:val="12"/>
              </w:rPr>
              <w:t>min order 3 unless part of larger order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NAP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BASEBALL CAP (Red KTP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ASEBALL CAP (Yellow OHW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ALTER CLOTH BADGE RED (KTP Log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LTER CLOTH BADGE YELLOW (OHW Log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CANVAS TOTE BAG WITH KTP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GOLD TASS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HOLY WISDOM AWARD - MITRE LOZENG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11/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£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Sub-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  <w:vertAlign w:val="subscript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Add</w:t>
            </w:r>
            <w:r>
              <w:rPr>
                <w:bCs/>
                <w:szCs w:val="24"/>
              </w:rPr>
              <w:t xml:space="preserve"> PO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     </w:t>
            </w:r>
            <w:r>
              <w:rPr>
                <w:bCs/>
                <w:color w:val="000000"/>
                <w:szCs w:val="24"/>
              </w:rPr>
              <w:t>4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£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  <w:vertAlign w:val="subscript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 xml:space="preserve">TOTAL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vertAlign w:val="subscript"/>
              </w:rPr>
            </w:pPr>
            <w:r>
              <w:rPr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abernacle name and number: ………………………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Your Name: …………………………………………….       Email address: ………………………………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ddress for despatch: …………………………………………………………………….  Postcode: 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E ACCEPT PAYMENTS BY CARD, PLEASE CONTACT THE OFFICE FOR FURTHER DETAILS          </w:t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complete details where shown.</w:t>
      </w:r>
      <w:r>
        <w:rPr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6 Digit Card No:    xxxx xxxx xxxx xxxx</w:t>
        <w:tab/>
      </w:r>
    </w:p>
    <w:p>
      <w:pPr>
        <w:pStyle w:val="Normal"/>
        <w:ind w:left="5103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iry Date:     /           CCV: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 payment by BACS please see details below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ease use the invoice number* as a reference and    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Name on Ca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nfirmation of your payment to Grand College.                  </w:t>
      </w:r>
      <w:r>
        <w:rPr>
          <w:rFonts w:cs="Times New Roman" w:ascii="Times New Roman" w:hAnsi="Times New Roman"/>
          <w:bCs/>
          <w:sz w:val="22"/>
          <w:szCs w:val="22"/>
        </w:rPr>
        <w:t>---------------------------------------------------------------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 xml:space="preserve">     </w:t>
        <w:tab/>
        <w:tab/>
        <w:tab/>
        <w:t xml:space="preserve">                                          </w:t>
      </w:r>
      <w:r>
        <w:rPr>
          <w:b/>
          <w:sz w:val="22"/>
          <w:szCs w:val="22"/>
          <w:u w:val="single"/>
        </w:rPr>
        <w:t>For Grand College Use On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HSBC Account Name: Grand College Lt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ccount No: 8157 8758 Sort Code: 40-25-20</w:t>
      </w:r>
      <w:r>
        <w:rPr>
          <w:b/>
          <w:sz w:val="22"/>
          <w:szCs w:val="22"/>
        </w:rPr>
        <w:t xml:space="preserve">                                *Invoice/Order No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Cs w:val="24"/>
        </w:rPr>
        <w:t>I</w:t>
      </w:r>
      <w:r>
        <w:rPr>
          <w:bCs/>
          <w:sz w:val="22"/>
          <w:szCs w:val="22"/>
        </w:rPr>
        <w:t xml:space="preserve">nternational Bank Account Number:(IBAN CODE)                     </w:t>
      </w:r>
      <w:r>
        <w:rPr>
          <w:b/>
          <w:sz w:val="22"/>
          <w:szCs w:val="22"/>
        </w:rPr>
        <w:t xml:space="preserve">Order Despatched: 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B5O HBUK 4025 2081 5787 5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ranch Identifier Code: HBUK GB4 11OT                                                                                                    </w:t>
      </w:r>
      <w:r>
        <w:rPr>
          <w:bCs/>
          <w:sz w:val="18"/>
          <w:szCs w:val="18"/>
        </w:rPr>
        <w:t>Aug 25 v2.0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oisterBlack BT;Mistral" w:hAnsi="CloisterBlack BT;Mistral" w:cs="CloisterBlack BT;Mistr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oisterBlack BT;Mistral" w:hAnsi="CloisterBlack BT;Mistral" w:cs="CloisterBlack BT;Mistral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loisterBlack BT;Mistral" w:hAnsi="CloisterBlack BT;Mistral" w:cs="CloisterBlack BT;Mistral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9">
    <w:name w:val="Pa39"/>
    <w:basedOn w:val="Normal"/>
    <w:next w:val="Normal"/>
    <w:qFormat/>
    <w:pPr>
      <w:autoSpaceDE w:val="false"/>
      <w:spacing w:lineRule="atLeast" w:line="141"/>
    </w:pPr>
    <w:rPr>
      <w:rFonts w:ascii="Helvetica" w:hAnsi="Helvetica" w:cs="Helvetica"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0" w:after="0"/>
      <w:contextualSpacing/>
    </w:pPr>
    <w:rPr>
      <w:rFonts w:ascii="Baskerville Old Face" w:hAnsi="Baskerville Old Face" w:cs="Baskerville Old Face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0:00Z</dcterms:created>
  <dc:creator>KTP</dc:creator>
  <dc:description/>
  <cp:keywords/>
  <dc:language>en-US</dc:language>
  <cp:lastModifiedBy>Glyn Goddard</cp:lastModifiedBy>
  <cp:lastPrinted>2023-05-03T11:56:00Z</cp:lastPrinted>
  <dcterms:modified xsi:type="dcterms:W3CDTF">2025-08-13T09:30:00Z</dcterms:modified>
  <cp:revision>2</cp:revision>
  <dc:subject/>
  <dc:title>The Grand Colleg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099370DE18548A3A9B844EBA1255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